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Z V Á N K A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pracovní setkání</w:t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školních metodiků prevence  a zájemců z řad pedagogů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konán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lká zasedací místnost č. 112 (první poschodí) Městského úřadu Břecla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dy</w:t>
      </w:r>
      <w:r>
        <w:rPr>
          <w:b/>
          <w:color w:val="000000"/>
          <w:sz w:val="24"/>
          <w:szCs w:val="24"/>
        </w:rPr>
        <w:t>: dne   25. 3.   2025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zence:</w:t>
      </w:r>
      <w:r>
        <w:rPr>
          <w:b/>
          <w:sz w:val="24"/>
          <w:szCs w:val="24"/>
        </w:rPr>
        <w:t xml:space="preserve">  7:30 - 8: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častnický poplatek:   </w:t>
      </w:r>
      <w:r>
        <w:rPr>
          <w:b/>
          <w:sz w:val="24"/>
          <w:szCs w:val="24"/>
          <w:u w:val="single"/>
        </w:rPr>
        <w:t>300,-Kč</w:t>
      </w:r>
      <w:r>
        <w:rPr>
          <w:bCs/>
          <w:sz w:val="24"/>
          <w:szCs w:val="24"/>
        </w:rPr>
        <w:t xml:space="preserve">, platí se na místě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:00 – 9:00 hod. -  aktuální  informace  pro ŠMP - </w:t>
      </w:r>
      <w:r>
        <w:rPr>
          <w:sz w:val="24"/>
          <w:szCs w:val="24"/>
        </w:rPr>
        <w:t>Mgr. Adamusová Hele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:00 - 10:00 hod. – představení workshopu o  kyberbezpečnosti pro žáky I. a II. Stupně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ZŠ, gymnázii - </w:t>
      </w:r>
      <w:r>
        <w:rPr>
          <w:bCs/>
          <w:sz w:val="24"/>
          <w:szCs w:val="24"/>
        </w:rPr>
        <w:t xml:space="preserve">Mezník Tomáš a Filip Ada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-10:30 hod. – Přestáv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0:30 hod. – </w:t>
      </w:r>
      <w:r>
        <w:rPr>
          <w:bCs/>
          <w:sz w:val="24"/>
          <w:szCs w:val="24"/>
        </w:rPr>
        <w:t>S</w:t>
      </w:r>
      <w:r>
        <w:rPr>
          <w:rFonts w:eastAsia="Calibri"/>
          <w:bCs/>
          <w:color w:val="000000"/>
          <w:sz w:val="24"/>
          <w:szCs w:val="24"/>
        </w:rPr>
        <w:t>eminář na téma: „</w:t>
      </w:r>
      <w:r>
        <w:rPr>
          <w:rFonts w:eastAsia="Calibri"/>
          <w:b/>
          <w:color w:val="000000"/>
          <w:sz w:val="28"/>
          <w:szCs w:val="28"/>
        </w:rPr>
        <w:t>Transgender žactvo a studující: inkluze ve školním prostředí“</w:t>
      </w:r>
      <w:r>
        <w:rPr>
          <w:rFonts w:eastAsia="Calibri"/>
          <w:bCs/>
          <w:color w:val="000000"/>
          <w:sz w:val="24"/>
          <w:szCs w:val="24"/>
        </w:rPr>
        <w:t>, které realizuje Transparent z.s.</w:t>
        <w:br/>
        <w:t>Kromě základních pojmů a jevů, které trans a nebinární lidi ovlivňují v běžném životě, si interaktivní formou osvětlíme všechny aspekty procesu tranzice a jejího sociálního i úředního rámce se zaměřením na transgender dospívající a děti.</w:t>
        <w:br/>
        <w:t>Na pozadí výzkumů a vzdělávací praxe si objasníme rizikové stresové faktory a metody vedoucí k jejich zmírnění, především se však zaměříme na legislativní a sociální rámec tranzice ve školním prostředí. Seznámíme vás rovněž se zásadami respektující komunikace a přehledem podpůrných a komunitních služe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or: Mgr. Heumann Vi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 přáním hezkého dne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Mgr. Helena Adamus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ředitelka, metodik  prevence PPP Břeclav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>Návratku odešlete na adresu PPP Břeclav (poštou nebo e – mailem)</w:t>
      </w:r>
      <w:r>
        <w:rPr>
          <w:szCs w:val="22"/>
        </w:rPr>
        <w:t xml:space="preserve"> do: 21. 3. 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 </w:t>
      </w:r>
      <w:hyperlink r:id="rId2">
        <w:r>
          <w:rPr>
            <w:rStyle w:val="InternetLink"/>
            <w:b/>
            <w:sz w:val="22"/>
            <w:szCs w:val="22"/>
          </w:rPr>
          <w:t>helena.adamusova@pppbreclav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etkání ŠMP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:    ……………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- jméno a titul: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l., mail: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 xml:space="preserve">Pedagogicko-psychologická poradna Břeclav, příspěvková organizace, 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Bří. Mrštíků 2131/ 30, 690 02 tel.,: 519 373996, 724 210 719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e – mail: reditel@pppbreclav.cz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mailoypena">
    <w:name w:val="gmail-oypena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color w:val="33330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Gmailcvgsua">
    <w:name w:val="gmail-cvgsua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adamusova@pppbrecla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7:00Z</dcterms:created>
  <dc:creator>PPP</dc:creator>
  <dc:description/>
  <cp:keywords/>
  <dc:language>en-US</dc:language>
  <cp:lastModifiedBy>Helena Adamusová</cp:lastModifiedBy>
  <cp:lastPrinted>2025-01-29T09:57:00Z</cp:lastPrinted>
  <dcterms:modified xsi:type="dcterms:W3CDTF">2025-03-03T08:17:00Z</dcterms:modified>
  <cp:revision>2</cp:revision>
  <dc:subject/>
  <dc:title>P O Z V Á N K A</dc:title>
</cp:coreProperties>
</file>